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</w:t>
      </w:r>
      <w:r>
        <w:rPr/>
        <w:t>SysPic v2.1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Make your boot look cu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ware � 1995 The Be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Grzegorz Cal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xecutable and information above is provided "as is"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performance, currentness, or operation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ll use is at your own risk.  The author doesn'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r liability whatsoever with respect to your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ic is now CardWare (no longer, hmhm, BeetWare...).  This means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OBLIGED* to send me a postcard if you use it regulary.  (BTW: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, it's probably the most frequently used proggie, isn't it?)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s a shareware fee.  Or, if sending a postcard sounds to y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you can e-mail me a message saying that SysPic is the coo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have ever u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WARNING!!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PROGRAM WITHOUT SENDING A POSTCARD OR AN E-MAIL LETTER IS ILLEG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under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verything in this distribution must be kep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ltered.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/Bonus.readme           (readme about included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/windows1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/windows2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/windows3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/windows4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/windows5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/SysPic                     (th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/SysPic.020                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/SysPic.040                 (6804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SysPic               (installer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SysPi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Pic.doc                   (plain ASCII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Pic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Pic.guide                 (AmigaGuide�'d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Pic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Startup/ClosePic           (command removing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Startup/ClosePic.info      (its icon - M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Startup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right notices are not removed from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 more than a nominal fee is charged to cover cost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Pic is Copyright (C) 1995 The Beet Researc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that black screen during boot time is boring and you wan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look more professional (or even fancy) it is definitel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know there are other similar programs - but SysPic's featur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ic is a small viewer-like program meant to show a pictur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ime.  The picture can be removed at any time using an independ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osePic) which can be placed for example in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- Sys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s small &amp;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hows IFF-ILBM pictures of any size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AGA modes (also HAM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enters picture both horizontally &amp; *vertical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rces Workbench to open behind the displayed picture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after whole Workbench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lanks the pointer sprite so you won't see it wh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ctivates (it would look annoying) (see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s a nic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taches from shell in an intelligent way (i.e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!!!COOL-&gt; sets overscan prefs before IPrefs will do it. &lt;-COO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BeetLogin (closes it's 'fake'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s 100%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s been tested with Enforcer, Mungwall &amp; Mem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ic requires at least Kickstart 3.0 (no time for 2.04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).  It makes not much sense to use it without harddisk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depends on size and no.  of colours of display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ic uses iffparse.library which should be installed in your LIB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es with your Workben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airly easy.  First copy file 'SysPic' whereever you wa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to put it to C:  or somewhere else on your command pat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'startup-sequence'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Pic &lt;pictur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2.00 SysPic sets the overscan prefs so you can pu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Patch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move opened picture, the small program 'ClosePic'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op it to 'WBStartup' drawer, which is the best suitable pl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icture closed when whole Workbench is initialized set STAR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to -128.  It assures that 'ClosePic' will be launched last (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ience it is already set to -128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2.10 ClosePic has got a tooltype - 'DELAY=xxx'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picture closing, where 'xxx' is ticks amount (1 second = 50 tick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=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3 second delay. This option is unavailable from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put it to 'WBStartup' drawer you have to add following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'startup-sequenc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at there is 68020 version supplied. Use it if you have 680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 based Amiga. For higher CPUs there is 6804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gram - 'SysPic' can be used only from Shell.  It make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use it from Workbench (for what ?).  Therefore don't try to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B because it will do nothing (at least it won't crash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template for 'SysPic'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/A,RandMin/N,RandMax/N,Digits/N,BF=BestFit/S,SO=SetOsc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=KeepPtr/S,VC=VCenter/S,BB=BBlan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&lt;path&gt;          Specifies the filepath for an IFF-ILB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, that 'Picture' keyword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specify an asterisk (*) in the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replaced with random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. In such case you have to specif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RandMin' and 'RandMa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Min &lt;number&gt;        Lower bound for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Max &lt;number&gt;        Upper bound for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&lt;size&gt;           Specifies how many digits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length of generated number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size it will be fill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or BestFit           Switch - if specfied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stModeIDA() function of Kickstart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et the best resolution fo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sometimes can giv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ly it's better to save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red view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or SetOscn           Sets your overscan preference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arc:sys/overscan.prefs file).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ery annoying screen-jump when IPref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verscan prefs. It's very us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to display a picture in a multisyn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ke DBLPAL or MULTISCAN, which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rences usually differ from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, it's a hack! Se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 or KeepPtr           Switch - if specified the mouse point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or VCenter           Switch - enables vertical centering. U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ing brushes - saves space &amp;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 or BBlank            Switch - turns blank border around the Sys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losePic' can be used from Workbench as well wha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it into 'WBStartup' drawer and forget about it.  See Insta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n fact, SysPic is full-featured viewer.  It can display any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pto 256 colours and HAM6/HAM8 images as well.  IFF parsing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rginal C=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rsion 2.03 SysPic's screen is public.  Useful if you want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MultiUserFileSystem login on it, for example.  The screen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Pic' (logical, 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deas. I think the proggi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've told it in 2.02 releas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have some suggestion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 blanking is still not perfect.  Why?  Normally it's no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sprites - it can be done by disabling sprite DMA or jus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's mouse pointer to an invisible one.  It works fine :-).  But n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is poking in sprite stuff in the background. 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ecause IPrefs does so (it changes display params with VideoContro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).  The only thing I could do was an interrupt server, which wa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prite DMA subsequently.  I have no other ideas!  If you know a bet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ease_ contact 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hing, not really a bug - overscan prefs.  Starting from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ocumented methods for setting preferences.  The only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ble to do it is IPrefs.  Well, everything can be done :-) SysPic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scan prefs EXACTLY in the same way as IPrefs does. 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kind of hack.  Well, works fine under V39 &amp; V40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not be the case under future releases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deas, bug reports, donations, hardware (for example Cyb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oard for my A4000), etc.  will be sincerely welcomed.  Just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zegorz Cal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zedo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.Dobrodzienska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-780 Dobrod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+48(0)34-575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  calkowsk@us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for my poor Englis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ting is beli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miga is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ichal Prochownik for general support &amp; for the ga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e WILL mak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yszard "Justus" Baginski for ClosePic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Jacek "Plexa" Miklasiewicz for the jo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Jacek "Shind" Grzegorczyk for the 340MB HDD (really nice gift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tefano Peruzzi, Aaron Robinson, Christian Kemp, Javier Rodrguez 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Nath for their constructi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or develop team at C= (R.I.P) for the wonderfu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SCom for Amiga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 (22.07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(25.08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t "historized" and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30.08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SysPic automatically detaches from current Shell process. I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ntelligent way, i.e exits after the picture is loaded &amp;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random generator. New options: RANDMIN, RANDMAX,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feature of setting overscan prefs before IPrefs will do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w option: SETOSCN). It's a hack! Se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rite blanking works better but it is still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shortcut for BESTFIT - 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(05.0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mproved sprite blanking. A little, in fact :-). Se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(27.0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support for my other utility - BeetLogin. Automaticall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ake' screen leftover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some cases SysPic didn't display error messages (ie "Not IFF 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ndezvous port priority set to a high value to improve Clos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cumentatio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nally released... (and probably the final releas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(27.1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SysPic's screen is public screen. (Requested by Stefano Peruzz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r the same reason 'KEEPPTR' switch added. If specified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n't be blan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sPic always lost 8 bytes of memory due to the p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uition/OpenScreenTagList() function. Now it losts them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ogram patches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timized a bit (saved over 512 byt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14.12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eritcal centering option added - 'VCenter'. (Requested by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inson and several other peo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order blanking option added - 'BBlank'. (Suggested by Christian K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tions changed to mixed-case (increases read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LBM unpacker rewritten in machine code. A bit faster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68040+ vers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'DELAY' option added in ClosePic. (Suggested by Javier Rodrguez C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ersion string included in Close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onus pictures cropped to used area (now smaller, but need 'VC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be centered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rther optimizations made saving some bytes (again smaller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staller script included (final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(18.12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oopsss... vertical centering had been working until final compil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stupid bu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rror messages sometimes were doubled (strange, indeed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cumentation updated...  I didn't write that ClosePic's DELAY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expressed in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